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5798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unteer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 will be needed to support the Boys &amp; Girls Club Pedal 4 Kids Bike Ride from approximately 6:00 AM to 1:00 PM on Saturday, September 26, 2009, at Hilton Head High School and/or to help set up for the event on the evening of Friday, September 25. Please select the area and time you prefer below and a volunteer coordinator will call you.  Thanks from the Hilton Head Boys &amp; Girls Club for your support of our missi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Areas and Tim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ab/>
        <w:t>Anywhere I’m needed on ride day, Saturday, September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t up on Friday, September 25 from 4:00 to 7:00 P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t up on Saturday, September 26 from 6:00 to 9:00 AM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Registration and packet pickup at Hilton Head High School on Saturday, </w:t>
        <w:tab/>
        <w:t>September 26 from 6:30 to 9:30 AM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rning event support on Saturday, September 26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from 8:00 AM to noon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Late morning and early afternoon clean up and tear down on Saturday, </w:t>
        <w:tab/>
        <w:t>September 26 starts 11:00 AM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ther 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lunteer T-Shirt Size </w:t>
      </w:r>
      <w:r>
        <w:rPr>
          <w:rFonts w:cs="Arial" w:ascii="Arial" w:hAnsi="Arial"/>
        </w:rPr>
        <w:t>(each volunteer will receive a free Pedal 4 Kids T-shi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mall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Medium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Larg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X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M UNABLE TO VOLUNTEER BUT WANT TO MAKE A CONTRIBUTION!  ENCLOSED      IS MY GIFT OF $ _____________________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State Zip 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time Phone ______________________ Evening Phone 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time to contact me is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volunteer form to Douglas Barry at the Hilton Head Boys and Girls Club, PO Box 22267 Hilton Head Island, South Carolina 29925 • Fax to 843 689-2618   or • E-mail </w:t>
      </w:r>
      <w:hyperlink r:id="rId3">
        <w:r>
          <w:rPr>
            <w:rStyle w:val="InternetLink"/>
            <w:rFonts w:cs="Arial" w:ascii="Arial" w:hAnsi="Arial"/>
          </w:rPr>
          <w:t>dbarry@bgchhi.org</w:t>
        </w:r>
      </w:hyperlink>
      <w:r>
        <w:rPr>
          <w:rFonts w:cs="Arial" w:ascii="Arial" w:hAnsi="Arial"/>
        </w:rPr>
        <w:t xml:space="preserve"> • call 843-689-3646 for additional informa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arry@bgchh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3:00Z</dcterms:created>
  <dc:creator>Nancy Mackey</dc:creator>
  <dc:description/>
  <cp:keywords/>
  <dc:language>en-US</dc:language>
  <cp:lastModifiedBy>Doug Barry</cp:lastModifiedBy>
  <cp:lastPrinted>2009-06-09T10:43:00Z</cp:lastPrinted>
  <dcterms:modified xsi:type="dcterms:W3CDTF">2009-07-15T14:37:00Z</dcterms:modified>
  <cp:revision>9</cp:revision>
  <dc:subject/>
  <dc:title>PEDAL 4 KIDS (Logo)</dc:title>
</cp:coreProperties>
</file>